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9 февраля 2025 года</w:t>
        <w:tab/>
        <w:t xml:space="preserve">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астием Брусницына С.Н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Брусницына Сергея Никола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3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Брусницын С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</w:t>
      </w:r>
      <w:r>
        <w:rPr>
          <w:rFonts w:eastAsia="MS Mincho;ＭＳ 明朝"/>
          <w:lang w:val="ru-RU"/>
        </w:rPr>
        <w:t xml:space="preserve">п.г.т. Излучинске </w:t>
      </w:r>
      <w:r>
        <w:rPr>
          <w:rFonts w:eastAsia="MS Mincho;ＭＳ 明朝"/>
        </w:rPr>
        <w:t xml:space="preserve">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4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30 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>ч. 3 ст. 12.7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Брусницын С.Н. в судебном заседании вину в совершении правонарушения признал полностью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648751 об административном правонарушении от 25 декабря 2024 года, </w:t>
      </w:r>
      <w:r>
        <w:rPr>
          <w:color w:val="000000"/>
        </w:rPr>
        <w:t>с которым Брусницын С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постановления № 18810386240280003409 от 24 июля 2024 года по делу об административном правонарушении, предусмотренном ч. 3 ст. 12.7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30 000 рублей было вынесено 24 июля 2024 года, вручено </w:t>
      </w:r>
      <w:r>
        <w:rPr/>
        <w:t>Брусницыну С.Н. в этот же день, 24 июля 2024 года</w:t>
      </w:r>
      <w:r>
        <w:rPr>
          <w:rFonts w:eastAsia="MS Mincho;ＭＳ 明朝"/>
        </w:rPr>
        <w:t>. Постановление вступило в законную силу 04 августа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ИДПС ОР ДПС взвода № 2 ГИБДД УМВД России по г. Нижневартовску от 25 декабря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30 000 рублей по постановлению № 18810086230001116613 от 24 июля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4 июля 2024 года было вручено Брусницыну С.Н. 24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4 августа 2024 года. В установленный законом срок штраф уплачен не был, уважительных причин неуплаты штрафа у Брусницына С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Брусницына С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Брусницыну С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Брусницына Сергея Никола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60 000 (шестьдесят тысяч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312252013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31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841-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